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>
          <w:trHeight w:val="1519" w:hRule="atLeast"/>
        </w:trPr>
        <w:tc>
          <w:tcPr>
            <w:tcW w:w="3119" w:type="dxa"/>
            <w:tcBorders/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Cs w:val="22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1976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Cs w:val="22"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Cs w:val="22"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города Чебоксары</w:t>
            </w:r>
          </w:p>
          <w:p>
            <w:pPr>
              <w:pStyle w:val="Heading5"/>
              <w:ind w:firstLine="3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ind w:firstLine="376"/>
              <w:rPr/>
            </w:pPr>
            <w:r>
              <w:rPr/>
              <w:t>ПОСТАНОВЛЕНИЕ</w:t>
            </w:r>
          </w:p>
        </w:tc>
      </w:tr>
    </w:tbl>
    <w:p>
      <w:pPr>
        <w:pStyle w:val="2"/>
        <w:ind w:right="287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714" w:firstLine="3600"/>
        <w:jc w:val="both"/>
        <w:rPr>
          <w:b/>
          <w:b/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31</w:t>
      </w:r>
      <w:r>
        <w:rPr>
          <w:sz w:val="28"/>
        </w:rPr>
        <w:t>.12.2009 № 33</w:t>
      </w:r>
      <w:r>
        <w:rPr>
          <w:sz w:val="28"/>
          <w:lang w:val="en-US"/>
        </w:rPr>
        <w:t>1</w:t>
      </w:r>
    </w:p>
    <w:p>
      <w:pPr>
        <w:pStyle w:val="TextBodyIndent"/>
        <w:ind w:right="5395" w:firstLine="2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right="5395" w:firstLine="24"/>
        <w:rPr>
          <w:sz w:val="28"/>
        </w:rPr>
      </w:pPr>
      <w:r>
        <w:rPr>
          <w:sz w:val="28"/>
        </w:rPr>
        <w:t>О внесении изменений в постановление администрации города Чебоксары от 29.06.2007 №140</w:t>
      </w:r>
    </w:p>
    <w:p>
      <w:pPr>
        <w:pStyle w:val="Normal"/>
        <w:ind w:firstLine="1418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расходов бюджета города Чебоксары, определения уровня востребованности муниципальных услуг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spacing w:lineRule="auto" w:line="360"/>
        <w:ind w:right="-5" w:firstLine="24"/>
        <w:rPr/>
      </w:pPr>
      <w:r>
        <w:rPr>
          <w:sz w:val="28"/>
        </w:rPr>
        <w:t xml:space="preserve">            </w:t>
      </w:r>
      <w:r>
        <w:rPr>
          <w:sz w:val="28"/>
        </w:rPr>
        <w:t>1. Внести в постановление администрации города Чебоксары от 29.06.2007 №140 «</w:t>
      </w:r>
      <w:r>
        <w:rPr>
          <w:sz w:val="28"/>
          <w:szCs w:val="28"/>
        </w:rPr>
        <w:t>О бюджетных услугах, предоставляемых муниципальными учреждениями города Чебоксары за счет средств бюджета города Чебоксары Чувашской Республики»</w:t>
      </w:r>
      <w:r>
        <w:rPr>
          <w:sz w:val="28"/>
        </w:rPr>
        <w:t xml:space="preserve"> следующие изменени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абзаце третьем слова «, физической культуры, спорта и туризма» исключить; </w:t>
      </w:r>
    </w:p>
    <w:p>
      <w:pPr>
        <w:pStyle w:val="Normal"/>
        <w:spacing w:lineRule="auto" w:line="360"/>
        <w:ind w:right="2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абзацем четвертым следующего содержания: «Стандарты качества предоставления муниципальных услуг в области </w:t>
      </w:r>
      <w:r>
        <w:rPr>
          <w:color w:val="000000"/>
          <w:sz w:val="28"/>
          <w:szCs w:val="28"/>
        </w:rPr>
        <w:t xml:space="preserve">физической культуры, спорта и туризма </w:t>
      </w:r>
      <w:r>
        <w:rPr>
          <w:sz w:val="28"/>
          <w:szCs w:val="28"/>
        </w:rPr>
        <w:t>(приложение 3)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1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а) пункт 3.2 изложить в следующей редакции: «3.2 </w:t>
      </w:r>
      <w:r>
        <w:rPr>
          <w:sz w:val="28"/>
        </w:rPr>
        <w:t>Предоставление физкультурно-оздоровительных услуг населению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.3 слова «</w:t>
      </w:r>
      <w:r>
        <w:rPr>
          <w:sz w:val="28"/>
        </w:rPr>
        <w:t>физкультурно-оздоровительных</w:t>
      </w:r>
      <w:r>
        <w:rPr>
          <w:sz w:val="28"/>
          <w:szCs w:val="28"/>
        </w:rPr>
        <w:t xml:space="preserve">» </w:t>
      </w:r>
      <w:r>
        <w:rPr>
          <w:sz w:val="28"/>
        </w:rPr>
        <w:t>заменить словами «физкультурных»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) в пункте 3.4 слова «</w:t>
      </w:r>
      <w:r>
        <w:rPr>
          <w:sz w:val="28"/>
        </w:rPr>
        <w:t>спортсменов высокого класса» заменить словами «спортсменов-разрядников»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3) В Приложении 2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а) в наименовании слова </w:t>
      </w:r>
      <w:r>
        <w:rPr>
          <w:sz w:val="28"/>
          <w:szCs w:val="28"/>
        </w:rPr>
        <w:t>«физической культуры, спорта и туризма» исключить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б) в пункте 1.1 слова «Управление физической культуры, спорта и туризма</w:t>
      </w:r>
      <w:r>
        <w:rPr>
          <w:color w:val="000000"/>
          <w:sz w:val="28"/>
          <w:szCs w:val="28"/>
        </w:rPr>
        <w:t xml:space="preserve"> Администрации города Чебоксары</w:t>
      </w:r>
      <w:r>
        <w:rPr>
          <w:sz w:val="28"/>
          <w:szCs w:val="28"/>
        </w:rPr>
        <w:t>,» исключить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1.2 слова по тексту «, физической культуры, спорта и туризма» исключить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 пункте 1.3 абзацы двадцать первый, двадцать второй исключить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д) в разделе </w:t>
      </w:r>
      <w:r>
        <w:rPr>
          <w:bCs/>
          <w:sz w:val="28"/>
          <w:szCs w:val="28"/>
        </w:rPr>
        <w:t>II «Требования к качеству оказания муниципальных услуг в разрезе услуг» сл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тексту «, физической культуры, спорта и туризма» исключить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разделы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считать утратившими силу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ж) разделы </w:t>
      </w:r>
      <w:r>
        <w:rPr>
          <w:sz w:val="28"/>
          <w:lang w:val="en-US"/>
        </w:rPr>
        <w:t>XI</w:t>
      </w:r>
      <w:r>
        <w:rPr>
          <w:sz w:val="28"/>
        </w:rPr>
        <w:t xml:space="preserve">, </w:t>
      </w:r>
      <w:r>
        <w:rPr>
          <w:sz w:val="28"/>
          <w:lang w:val="en-US"/>
        </w:rPr>
        <w:t>XII</w:t>
      </w:r>
      <w:r>
        <w:rPr>
          <w:sz w:val="28"/>
        </w:rPr>
        <w:t xml:space="preserve">, </w:t>
      </w:r>
      <w:r>
        <w:rPr>
          <w:sz w:val="28"/>
          <w:lang w:val="en-US"/>
        </w:rPr>
        <w:t>XIII</w:t>
      </w:r>
      <w:r>
        <w:rPr>
          <w:sz w:val="28"/>
        </w:rPr>
        <w:t xml:space="preserve"> считать разделами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, </w:t>
      </w:r>
      <w:r>
        <w:rPr>
          <w:sz w:val="28"/>
          <w:lang w:val="en-US"/>
        </w:rPr>
        <w:t>XI</w:t>
      </w:r>
      <w:r>
        <w:rPr>
          <w:sz w:val="28"/>
        </w:rPr>
        <w:t xml:space="preserve"> соответствен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полнить Приложением 3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онтроль за исполнением данного постановления возложить на заместителя главы администрации по экономическому развитию и финансам Данилова П.В. 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/>
      </w:pPr>
      <w:r>
        <w:rPr/>
        <w:t xml:space="preserve">Глава города Чебоксары                </w:t>
        <w:tab/>
        <w:tab/>
        <w:tab/>
        <w:tab/>
        <w:tab/>
        <w:t xml:space="preserve">     Н.И. Емельянов</w:t>
      </w:r>
    </w:p>
    <w:p>
      <w:pPr>
        <w:pStyle w:val="Heading5"/>
        <w:ind w:firstLine="4860"/>
        <w:jc w:val="right"/>
        <w:rPr/>
      </w:pPr>
      <w:r>
        <w:rPr/>
        <w:t>Приложение</w:t>
      </w:r>
    </w:p>
    <w:p>
      <w:pPr>
        <w:pStyle w:val="Heading5"/>
        <w:ind w:firstLine="4860"/>
        <w:rPr/>
      </w:pPr>
      <w:r>
        <w:rPr/>
        <w:t>УТВЕРЖДЕНЫ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31</w:t>
      </w:r>
      <w:r>
        <w:rPr>
          <w:sz w:val="28"/>
        </w:rPr>
        <w:t>.12.2009 № 33</w:t>
      </w:r>
      <w:r>
        <w:rPr>
          <w:sz w:val="28"/>
          <w:lang w:val="en-US"/>
        </w:rPr>
        <w:t>1</w:t>
      </w:r>
    </w:p>
    <w:p>
      <w:pPr>
        <w:pStyle w:val="Normal"/>
        <w:ind w:left="4248" w:firstLine="4860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(приложение 3)</w:t>
      </w:r>
    </w:p>
    <w:p>
      <w:pPr>
        <w:pStyle w:val="Normal"/>
        <w:ind w:left="4248" w:firstLine="4860"/>
        <w:rPr>
          <w:sz w:val="28"/>
        </w:rPr>
      </w:pPr>
      <w:r>
        <w:rPr>
          <w:sz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Ы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предоставления муниципальных услуг в области</w:t>
      </w:r>
    </w:p>
    <w:p>
      <w:pPr>
        <w:pStyle w:val="Normal"/>
        <w:ind w:right="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й культуры, спорта и туризма</w:t>
      </w:r>
    </w:p>
    <w:p>
      <w:pPr>
        <w:pStyle w:val="Normal"/>
        <w:ind w:right="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1. Разработчики стандартов</w:t>
      </w:r>
      <w:r>
        <w:rPr>
          <w:sz w:val="28"/>
          <w:szCs w:val="28"/>
        </w:rPr>
        <w:t>: управление физической культуры, спорта и туризма</w:t>
      </w:r>
      <w:r>
        <w:rPr>
          <w:color w:val="000000"/>
          <w:sz w:val="28"/>
          <w:szCs w:val="28"/>
        </w:rPr>
        <w:t xml:space="preserve"> администрации города Чебоксары (далее - УФКСиТ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/>
          <w:sz w:val="28"/>
          <w:szCs w:val="28"/>
        </w:rPr>
        <w:t>1.2. Область применения стандарта:</w:t>
      </w:r>
      <w:r>
        <w:rPr>
          <w:color w:val="000000"/>
          <w:sz w:val="28"/>
          <w:szCs w:val="28"/>
        </w:rPr>
        <w:t xml:space="preserve"> «Общие требования предоставления услуг в области физической культуры, спорта и туризма» (далее - требования) распространяются на услуги, оказываемые в области физической культуры, спорта</w:t>
      </w:r>
      <w:r>
        <w:rPr>
          <w:sz w:val="28"/>
          <w:szCs w:val="28"/>
        </w:rPr>
        <w:t xml:space="preserve"> и туризма</w:t>
      </w:r>
      <w:r>
        <w:rPr>
          <w:color w:val="000000"/>
          <w:sz w:val="28"/>
          <w:szCs w:val="28"/>
        </w:rPr>
        <w:t>, и устанавливают основные требования, определяющие качество услуг в области физической культуры, спорта и туризма, оплачиваемых (финансируемых) из средств  бюджета города Чебоксар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Нормативно-правовые акты, регламентирующие качество предоставления услуг: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-Конституция Российской Федерации;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венция о правах ребенка, одобренная Генеральной Ассамблеей ООН 20.11.1989;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Федеральный закон от 22.08.2004 № 122 – 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Трудовой кодекс Российской Федерации;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Закон Российской Федерации от 10.07.1992 № 3266-1 «Об образовании» (с изменениями и дополнениями);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Закон Российской Федерации от 07.02.1992 N 2300-1 «О защите прав потребителей» (с изменениями и дополнениями);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Федеральный закон от 24.07.1998 N 124-ФЗ «Об основных гарантиях прав ребенка в Российской Федерации» (с изменениями и дополнениями);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Федеральный закон от 24.11.1995 N 181-ФЗ  «О социальной защите инвалидов в Российской Федерации» (с изменениями и дополнениями);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Федеральный закон от 30.03.1999 N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Федеральный закон от 04.12.2007г. № 329-ФЗ «О физической культуре и спорте в Российской Федерации» (с изменениями и дополнениями);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Федеральный закон от 24.06.1999 N 120-ФЗ «Об основах системы профилактики безнадзорности и правонарушений несовершеннолетних» (с изменениями и дополнениями);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Федеральный закон от 08.08.2001 N 128-ФЗ «О лицензировании отдельных видов деятельности» (с изменениями и дополнениями);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Федеральный закон от 06.10.2003 N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Федеральный закон от 21.12.1994 № 69-ФЗ «О пожарной безопасности»;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Постановление Правительства Российской Федерации от 07.03.1995 №233 «Об утверждении Типового положения об образовательном учреждении дополнительного образования детей» (с изменениями и дополнениями);</w:t>
      </w:r>
    </w:p>
    <w:p>
      <w:pPr>
        <w:pStyle w:val="ConsNormal"/>
        <w:widowControl/>
        <w:numPr>
          <w:ilvl w:val="0"/>
          <w:numId w:val="39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1994 № 77-ФЗ «Об обязательном экземпляре документов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с изменениями и дополнениям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numPr>
          <w:ilvl w:val="0"/>
          <w:numId w:val="39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Чувашской Республики от 28.01.1993 «Об образовании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с изменениями и дополнениям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numPr>
          <w:ilvl w:val="0"/>
          <w:numId w:val="39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порта, туризма и молодежной политики РФ от 03.04.2009 №157 «Об утверждении содержания этапов многолетней подготовки спортсменов»;</w:t>
      </w:r>
    </w:p>
    <w:p>
      <w:pPr>
        <w:pStyle w:val="ConsNormal"/>
        <w:widowControl/>
        <w:numPr>
          <w:ilvl w:val="0"/>
          <w:numId w:val="39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Ф №593 от 14.08.2009 «Об утверждении Единого квалификационного справочника должностей руководителей, специалистов и служащих»;</w:t>
      </w:r>
    </w:p>
    <w:p>
      <w:pPr>
        <w:pStyle w:val="ConsNormal"/>
        <w:widowControl/>
        <w:numPr>
          <w:ilvl w:val="0"/>
          <w:numId w:val="39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ПиН 2.4.4.1251-03 </w:t>
      </w:r>
      <w:r>
        <w:rPr>
          <w:rFonts w:cs="Times New Roman" w:ascii="Times New Roman" w:hAnsi="Times New Roman"/>
          <w:sz w:val="28"/>
          <w:szCs w:val="24"/>
        </w:rPr>
        <w:t>«Детские внешкольные учреждения (учреждения дополнительного образования) Санитарно-эпидемиологические требования к учреждениям дополнительного образования детей (внешкольные учреждения)»;</w:t>
      </w:r>
    </w:p>
    <w:p>
      <w:pPr>
        <w:pStyle w:val="ConsNormal"/>
        <w:widowControl/>
        <w:numPr>
          <w:ilvl w:val="0"/>
          <w:numId w:val="39"/>
        </w:numPr>
        <w:ind w:left="720" w:righ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Государственного комитета по физической культуре и туризма РФ </w:t>
      </w:r>
      <w:r>
        <w:rPr>
          <w:rFonts w:cs="Times New Roman" w:ascii="Times New Roman" w:hAnsi="Times New Roman"/>
          <w:sz w:val="28"/>
          <w:szCs w:val="24"/>
        </w:rPr>
        <w:t xml:space="preserve">04.02.1998 г. № 44 «Об утверждении </w:t>
      </w:r>
      <w:r>
        <w:rPr>
          <w:rFonts w:cs="Times New Roman" w:ascii="Times New Roman" w:hAnsi="Times New Roman"/>
          <w:bCs/>
          <w:sz w:val="28"/>
          <w:szCs w:val="24"/>
        </w:rPr>
        <w:t>планово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bCs/>
          <w:sz w:val="28"/>
          <w:szCs w:val="24"/>
        </w:rPr>
        <w:t>расчет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показателей</w:t>
      </w:r>
      <w:r>
        <w:rPr>
          <w:rFonts w:cs="Times New Roman" w:ascii="Times New Roman" w:hAnsi="Times New Roman"/>
          <w:sz w:val="28"/>
          <w:szCs w:val="24"/>
        </w:rPr>
        <w:t xml:space="preserve"> количества занимающихся и </w:t>
      </w:r>
      <w:r>
        <w:rPr>
          <w:rFonts w:cs="Times New Roman" w:ascii="Times New Roman" w:hAnsi="Times New Roman"/>
          <w:bCs/>
          <w:sz w:val="28"/>
          <w:szCs w:val="24"/>
        </w:rPr>
        <w:t>режим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эксплуатации</w:t>
      </w:r>
      <w:r>
        <w:rPr>
          <w:rFonts w:cs="Times New Roman" w:ascii="Times New Roman" w:hAnsi="Times New Roman"/>
          <w:sz w:val="28"/>
          <w:szCs w:val="24"/>
        </w:rPr>
        <w:t xml:space="preserve"> физкультурно-оздоровительных и </w:t>
      </w:r>
      <w:r>
        <w:rPr>
          <w:rFonts w:cs="Times New Roman" w:ascii="Times New Roman" w:hAnsi="Times New Roman"/>
          <w:bCs/>
          <w:sz w:val="28"/>
          <w:szCs w:val="24"/>
        </w:rPr>
        <w:t>спортив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сооружений»;</w:t>
      </w:r>
    </w:p>
    <w:p>
      <w:pPr>
        <w:pStyle w:val="ConsNormal"/>
        <w:widowControl/>
        <w:numPr>
          <w:ilvl w:val="0"/>
          <w:numId w:val="39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Чувашской Республики от 27.06.2008 №31 «О физической культуре и спорте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b/>
          <w:sz w:val="28"/>
        </w:rPr>
        <w:t>Термины и определения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Для целей настоящего Стандарта качества предоставления муниципальных бюджетных услуг в области физической культуры и спорта применяются следующие термины, определения и аббревиатуры:</w:t>
      </w:r>
    </w:p>
    <w:p>
      <w:pPr>
        <w:pStyle w:val="TextBody"/>
        <w:numPr>
          <w:ilvl w:val="0"/>
          <w:numId w:val="21"/>
        </w:numPr>
        <w:rPr/>
      </w:pPr>
      <w:r>
        <w:rPr>
          <w:b/>
        </w:rPr>
        <w:t>услуги по организации предоставления дополнительного образования спортивного профиля детям в муниципальных учреждениях дополнительного образования детей города Чебоксары</w:t>
      </w:r>
      <w:r>
        <w:rPr/>
        <w:t xml:space="preserve"> - деятельность исполнителя по удовлетворению потребностей получателя в самосовершенствовании, познании и творчестве, формировании здорового образа жизни, развитии физических, интеллектуальных и нравственных способностей, достижении спортивных успехов сообразно способностям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8"/>
        </w:rPr>
        <w:t xml:space="preserve">физкультурные услуги населению на базе муниципальных спортивных сооружений </w:t>
      </w:r>
      <w:r>
        <w:rPr>
          <w:sz w:val="28"/>
        </w:rPr>
        <w:t>– деятельность исполнителя по удовлетворению потребностей получателя в поддержании и укреплении здоровья, физической реабилитации, а также проведении физкультурно-оздоровительного и спортивного досуг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8"/>
        </w:rPr>
        <w:t>услуги по организации и проведению городских физкультурных и спортивных мероприятий</w:t>
      </w:r>
      <w:r>
        <w:rPr>
          <w:sz w:val="28"/>
        </w:rPr>
        <w:t xml:space="preserve"> – деятельность исполнителя по обеспечению потребностей получателя в выявлении победителей и призеров соревнований по видам спорта (спортивным дисциплинам) в соответствии с положениями о проведении соревнований по видам спорта (спортивным дисциплинам), утвержденными УФКСиТ и требованиями Положения Единой всероссийской спортивной классификации (далее - ЕВСК), формировании спортивных сборных команд города Чебоксары и обеспечении их целевой подготовки к соревнованиям вышестоящего уровня, проведении досуга средствами физической культуры и спорта, направленных на пропаганду здорового образа жизни и физическое воспитание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8"/>
        </w:rPr>
        <w:t>услуги по обеспечению подготовки спортсменов-разрядников и формированию спортивных сборных команд города Чебоксары</w:t>
      </w:r>
      <w:r>
        <w:rPr>
          <w:sz w:val="28"/>
        </w:rPr>
        <w:t xml:space="preserve"> – деятельность исполнителя по обеспечению потребностей получателя в дальнейшем развитии таланта и способностей в избранном виде спорт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8"/>
        </w:rPr>
        <w:t xml:space="preserve">муниципальные услуги в  области физической культуры, спорта и туризма </w:t>
      </w:r>
      <w:r>
        <w:rPr>
          <w:sz w:val="28"/>
        </w:rPr>
        <w:t xml:space="preserve"> – услуги, оказываемые населению города Чебоксары (далее - получателям услуг) муниципальными бюджетными учреждениями (далее - исполнителями) за счет средств бюджета города Чебоксары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8"/>
        </w:rPr>
        <w:t>стандарт качества предоставления муниципальных услуг</w:t>
      </w:r>
      <w:r>
        <w:rPr>
          <w:sz w:val="28"/>
        </w:rPr>
        <w:t xml:space="preserve"> – обязательство органов местного самоуправления города Чебоксары по обеспечению возможности получения населением муниципальных услуг в определенных объемах и определенного качеств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8"/>
        </w:rPr>
        <w:t>получатель услуги</w:t>
      </w:r>
      <w:r>
        <w:rPr>
          <w:sz w:val="28"/>
        </w:rPr>
        <w:t xml:space="preserve"> – граждане, имеющие намерение заняться (занимающиеся) физическими упражнениями и спортом для поддержания и укрепления здоровья, развития физических, интеллектуальных и нравственных способностей, достижения спортивных успехов сообразно способностям, а также имеющие намерение принять участие в различных видах активного отдыха и проведения досуга при посещении спортивных и физкультурных мероприятий, спортсмены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8"/>
        </w:rPr>
        <w:t>физкультурно-оздоровительные и спортивные сооружения</w:t>
      </w:r>
      <w:r>
        <w:rPr>
          <w:sz w:val="28"/>
        </w:rPr>
        <w:t xml:space="preserve"> – объекты, предназначенные для занятий граждан  физическими упражнениями, спортом и проведения спортивных зрелищных мероприят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8"/>
        </w:rPr>
        <w:t>спортивное оборудование</w:t>
      </w:r>
      <w:r>
        <w:rPr>
          <w:sz w:val="28"/>
        </w:rPr>
        <w:t xml:space="preserve"> – приборы, аппараты, устройства, которыми оборудуют места проведения соревнований и тренировочных занят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8"/>
        </w:rPr>
        <w:t>спортивное снаряжение и инвентарь</w:t>
      </w:r>
      <w:r>
        <w:rPr>
          <w:sz w:val="28"/>
        </w:rPr>
        <w:t xml:space="preserve"> – комплект предметов, приспособлений, необходимый для обеспечения процесса занятий физической культурой и спортом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8"/>
        </w:rPr>
        <w:t>обслуживающий персонал</w:t>
      </w:r>
      <w:r>
        <w:rPr>
          <w:sz w:val="28"/>
        </w:rPr>
        <w:t xml:space="preserve"> – лица, занимающиеся физкультурно-оздоровительной и спортивно-педагогической работой и имеющие установленную законодательством спортивную и профессиональную квалификацию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8"/>
        </w:rPr>
        <w:t>качество услуги</w:t>
      </w:r>
      <w:r>
        <w:rPr>
          <w:sz w:val="28"/>
        </w:rPr>
        <w:t xml:space="preserve"> – совокупность характеристик услуги, определяющих ее способность удовлетворять физкультурно-оздоровительные и образовательные потребности получателя услуги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санитарные правила и нормативы (далее по тексту - СанПиН)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государственный стандарт (далее по тексту – ГОСТ)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правила пожарной безопасности в Российской Федерации (далее по тексту – ППБ)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строительные нормы и правила (далее по тексту - СНиП)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ведомственные строительные нормы (далее по тексту – ВСН)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4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</w:rPr>
        <w:t>Основные факторы, влияющие на качество предоставления муниципальных услуг в области физической культуры и спорта</w:t>
      </w:r>
    </w:p>
    <w:p>
      <w:pPr>
        <w:pStyle w:val="Normal"/>
        <w:ind w:firstLine="37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Факторами, влияющими на качество предоставления муниципальных услуг в области физической культуры и спорта,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аличие в публичном доступе сведений о муниципальной услуге (наименовании, содержании, предмете услуги, ее количественных и качественных характеристиках, сведения о получателях услуги, включая льготную категорию граждан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аличие и состояние документов, в соответствии с которыми функционирует учреждение, предоставляющее услуг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условия размещения и режим работы учреждения, предоставляющего услуг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аличие специального технического оснащения учреж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наличие требований к порядку оказания услуги, установленные учебными программами. Правила проведения соревновани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аличие информации о порядке и правилах предоставления услуг населе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аличие внутренней (собственной) и внешней систем контроля за деятельностью учрежде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аличие спортивного сооружения, имеющего соответствующую категорию, или помещения, на праве оперативного управления, собственности или аренды, пригодного для занятий физической культурой и спорт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соответствие санитарно-гигиеническим нормам и требованиям пожарной безопасности спортивного сооружения или помещения, пригодного для занятий физической культурой и спорт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аличие тренерско-преподавательского состава с высшим профессиональным или средним профессиональным образованием в области «физическая культура и спорт» без предъявления к стажу работы, или специалистов с высшим профессиональным или средним профессиональным образованием и дополнительной профессиональной подготовке в области «физической культуры и спорта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возможность обеспечения получателей услуг постоянным квалифицированным медицинским обслуживани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аличие нормативных документов (инструкций, правил), регламентирующих порядок обеспечения безопасности при осуществлении деятельности по оказанию физкультурно-оздоровительных услуг и услуг по предоставлению дополните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4"/>
        <w:jc w:val="center"/>
        <w:rPr/>
      </w:pPr>
      <w:r>
        <w:rPr>
          <w:b/>
          <w:color w:val="000000"/>
          <w:sz w:val="28"/>
          <w:szCs w:val="28"/>
        </w:rPr>
        <w:t xml:space="preserve">2.1. </w:t>
      </w:r>
      <w:r>
        <w:rPr>
          <w:b/>
          <w:sz w:val="28"/>
        </w:rPr>
        <w:t>Порядок получения доступа к муниципальным услугам</w:t>
      </w:r>
    </w:p>
    <w:p>
      <w:pPr>
        <w:pStyle w:val="Normal"/>
        <w:ind w:firstLine="37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2.1.1. Муниципальные услуги в области физической культуры и спорта оказываются гражданам города Чебоксары независимо от пола, расы, национальности, происхождения, социального статуса, имущественного положения при отсутствии противопоказаний по состоянию здоровья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Муниципальные услуги, предоставляемые муниципальными образовательными учреждениями дополнительного образования детей спортивного профиля обучения (далее – МОУДОД), в рамках учебных программ, являются бесплатными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Все остальные услуги, предоставляемые МОУДОД, такие как дополнительные образовательные и физкультурно-оздоровительные, являются платными.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Предоставление муниципальных услуг и дополнительных услуг осуществляется по месту расположения муниципальных учреждений на территории города Чебоксары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2.1.2. Режим работы учреждения и его структурных подразделений закрепляется в локальном акте учреждения. Режим (время) работы должен быть установлен в зависимости от функционального назначения спортивного сооружения, но не ранее с 7-00 и не позднее 23-00. Допускается работа в праздничные и выходные дни.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2.1.3. Информирование граждан о муниципальной услуге осуществляется посредством: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     </w:t>
      </w:r>
      <w:r>
        <w:rPr>
          <w:sz w:val="28"/>
        </w:rPr>
        <w:t>- публикации информации об учреждениях и объемах предоставляемых услуг в сети Интернет;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- информационных стендов (уголков получателей услуг) в учреждениях.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Информация об учреждении, предоставляющем муниципальную услугу, о порядке и правилах предоставления данной услуги, сведения о бесплатных и платных услугах, настоящий Стандарт и другая указанная выше информация должна быть доступна населению и размещена в общедоступных местах, на информационных стендах учреждениях.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Кроме того, информационное сопровождение может обеспечиваться за счет тематических публикаций и телепередач, в том числе социальной рекламы, пропагандирующей здоровый образ жизни и занятия физической культурой и спортом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Информация о деятельности учреждений, о порядке и правилах предоставления услуг, о порядке работы и правилах предоставления услуг, должна обновляться (актуализироваться) по мере необходимости, но не реже чем раз в год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2.1.4. Зачисление в учреждение дополнительного образования детей спортивного профиля осуществляется на добровольной основе по заявлению самих граждан, в т.ч. родителей, либо законных представителей детей в возрасте от 6 до 18 лет, желающих заниматься спортом, в установленном для соответствующего вида спорта возрасте (с приложением копии свидетельства о рождении) и не имеющих для этого медицинских противопоказаний (с приложением медицинской справки).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Минимальный возраст зачисления детей в муниципальное учреждение определяется санитарно-эпидемиологическими требованиями к учреждениям дополнительного образования детей. Максимальный возраст спортсмена не ограничивается, если его спортивные результаты стабильны и соответствуют требованиям высшего спортивного мастерства.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2.1.5. Комплектование учебных групп производится с учетом этапов подготовки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этап начальной подготовки. На этап начальной подготовки зачисляются учащиеся общеобразовательных школ, желающие заниматься спортом и имеющие письменное разрешение врача-педиатра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учебно-тренировочный этап формируется на конкурсной основе из здоровых и практически здоровых учащихся, прошедших необходимую начальную подготовку в течение не менее одного года и выполнивших приемные нормативы по общефизической и специальной подготовке. Перевод по годам обучения на этом этапе осуществляется при условии выполнения учащимися контрольно-переводных нормативов по общей физической и специальной подготовке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этап спортивного совершенствования формируется из спортсменов, выполнивших спортивный разряд в соответствии с учебными программами по видам спорта. Перевод по годам обучения на этом этапе осуществляется при условии положительной динамики прироста спортивных результатов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а этапе высшего спортивного мастерства зачисляются перспективные спортсмены, вошедшие в основной или резервный состав сборной команды субъекта РФ и показывающие стабильные высокие результаты (на уровне норматива мастера спорта России). Возраст обучающегося на данном этапе может не ограничиваться, если спортсмен продолжает выступать за данную спортивную школу на условиях письменного догов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4"/>
        <w:jc w:val="center"/>
        <w:rPr>
          <w:b/>
          <w:b/>
          <w:sz w:val="28"/>
        </w:rPr>
      </w:pPr>
      <w:r>
        <w:rPr>
          <w:b/>
          <w:sz w:val="28"/>
        </w:rPr>
        <w:t>3. Услуги в области физической культуры и спорта, предоставляемые населению города Чебоксары муниципальными учреждениями, финансируемыми за счет средств бюджета города Чебоксары, в том числе:</w:t>
      </w:r>
    </w:p>
    <w:p>
      <w:pPr>
        <w:pStyle w:val="TextBody"/>
        <w:numPr>
          <w:ilvl w:val="0"/>
          <w:numId w:val="32"/>
        </w:numPr>
        <w:rPr/>
      </w:pPr>
      <w:r>
        <w:rPr/>
        <w:t>Услуги по организации предоставления дополнительного образования спортивного профиля детям в муниципальных учреждениях дополнительного образования детей города Чебоксары Чувашской Республики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Предоставление физкультурно-оздоровительных услуг населению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Услуги по организации и проведению городских физкультурных и спортивных мероприятий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Услуги по обеспечению подготовки спортсменов-разрядников и формированию спортивных сборных команд города Чебоксары.</w:t>
      </w:r>
    </w:p>
    <w:p>
      <w:pPr>
        <w:pStyle w:val="Normal"/>
        <w:ind w:left="9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4"/>
        <w:jc w:val="center"/>
        <w:rPr/>
      </w:pPr>
      <w:r>
        <w:rPr>
          <w:b/>
          <w:sz w:val="28"/>
        </w:rPr>
        <w:t xml:space="preserve">3.1. Требования к качеству услуг по предоставлению дополнительного образования </w:t>
      </w:r>
      <w:r>
        <w:rPr>
          <w:b/>
          <w:bCs/>
          <w:sz w:val="28"/>
        </w:rPr>
        <w:t>спортивного профиля детям в муниципальных учреждениях дополнительного образования детей города Чебоксары Чувашской Республики.</w:t>
      </w:r>
    </w:p>
    <w:p>
      <w:pPr>
        <w:pStyle w:val="Normal"/>
        <w:ind w:firstLine="37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3.1.1. Сведения об услуге: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Наименование услуги: услуга по предоставлению дополнительного образования спортивного профиля детям в муниципальных учреждениях дополнительного образования детей города Чебоксары Чувашской Республики.</w:t>
      </w:r>
    </w:p>
    <w:p>
      <w:pPr>
        <w:pStyle w:val="Normal"/>
        <w:ind w:firstLine="374"/>
        <w:jc w:val="both"/>
        <w:rPr/>
      </w:pPr>
      <w:r>
        <w:rPr>
          <w:sz w:val="28"/>
        </w:rPr>
        <w:t xml:space="preserve">3.1.2. Содержание (предмет услуги): реализация программ дополнительного образования детей в сфере физической культуры и спорта, развитие мотивации личности к всестороннему удовлетворению физкультурно-оздоровительных и спортивных потребностей.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3.1.3. Получатели услуги: физические лица, преимущественно в возрасте от 6 до 18 лет. Максимальный возраст спортсмена (гражданина) не ограничивается, если его спортивные результаты стабильны и соответствуют требованиям этапов высшего спортивного мастерства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3.1.4. Документы, регламентирующие деятельность учреждений: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Устав учреждения должно соответствовать требованиям Типового положения об образовательном учреждении дополнительного образования детей и включать в себя следующие сведения: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предназначение учреждения;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порядок его формирования, деятельности, реорганизации и ликвидации;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источники финансирования;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юридический статус (организационно-правовая форма и форма собственности);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ведомственная принадлежность и подчиненность;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штатное расписание, правила внутреннего распорядка;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порядок зачисления обучающихся в учреждение и исключения из него;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основные    задачи деятельности;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тегории обслуживаемых лиц;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структурные подразделения, основные направления их деятельности, объем и порядок предоставления ими услуг в  соответствии с муниципальными стандартами в области физкультуры и спорта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Руководства, правила, инструкции, методики должны регламентировать процесс предоставления услуг, определять методы (способы) их предоставления и контроля, а так же предусматривать меры совершенствования работы учреждения.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Деятельность учреждения регламентируется следующими документами: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нструкции по правилам техники безопас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нструкции по эксплуатации оборудования (паспорта техники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нструкции по персоналу (должностные инструкции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нструкции по охране труда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нструкции противопожарной защиты и охраны труда; 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ложение о предоставлении платных дополнительных образовательных услуг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иные инструкции.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В учреждении используются следующие основные руководства и правила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равила внутреннего трудового распорядка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чебные планы, расписание заняти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грамма по видам спорт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граммы по оказанию платных дополнительных образовательных услуг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равила поведения учащихся (воспитанников)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етодики проведения физкультурных и спортивных занятий дополнительного образования по видам спорт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авила поведения учащихся в учреждениях и на спортивных сооружениях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анитарные правила и нормы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ные документы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Эксплуатационные документы на имеющееся в учреждении оборудование приборы и аппаратуру, должны способствовать обеспечению их нормальной и безопасной работе, обслуживания и поддержания в работоспособном состоянии.   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В состав основных эксплуатационных документов включаю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спорт или учетная карточка спортивного соору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хнические паспорта на спортивное оборудование – приборы, аппараты, устройства, которыми оборудуют места проведения соревнований и тренировочных занят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кт готовности спортивного сооружения (базы) и оборудования к проведению учебно-тренировочного мероприятия (соревнования) в соответствии с учрежденным порядком проверки спортсооружения и обору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сплуатационная документация на спортивное оборудование, снаряжение и инвентар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ые документы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Техническое освидетельствование должно проводиться в установленные для каждого вида оборудования сроки с составлением соответствующих документов (акты, формуляры). Проверяется оборудование организациями, имеющими лицензию на данный вид деятельности, на основании договора с учреждением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3.1.5. Нормативную основу практической работы учреждения в области дополнительного образования в области физической культуры и спорта составляет настоящий Стандарт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3.1.6. Условия размещения и режим работы учреждения: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 xml:space="preserve">учреждение и его структурные подразделения должны быть размещены в специально предназначенных или приспособленных зданиях и помещениях, доступных для населения. 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учреждение может работать ежедневно, включая выходные дни. Расписание учебно-тренировочных занятий составляется по представлению тренера-преподавателя в целях установления наиболее благоприятного режима тренировок, отдыха занимающихся, обучения их в общеобразовательных и других учреждениях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продолжительность одного занятия в группах спортивно-оздоровительной направленности и начальной подготовки не должна превышать двух академических часов, в учебно-тренировочных группах - трех академических часов при менее чем четырехразовых тренировочных занятий в неделю; в группах, где нагрузка составляет 20 часов и более в неделю, - четырех академических часов, а при двухразовых занятиях в день - трех академических часов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Здание учреждения дополнительного образования спортивной направленности должно включать: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игровые зоны общей физической подготовки и (или) специализированные зоны по видам спорта для технической и тактической подготовки;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административно-хозяйственные и другие помещения, в зависимости от профиля учреждения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Набор, состав и размер помещения для учреждений дополнительного образования детей и спортивных секций определяются направленностью образовательной программы, спортивным профилем учреждения и количеством занимающихся детей и должен отвечать требованиям санитарных и строительных норм и правил. Так при организации спортивной деятельности должны быть выполнены требования санитарных правил устройства и содержания мест занятий по физической культуре в соответствии с СанПиН 2.4.4.1251-3.5.9. Требования к организации спортивных занятий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Помещения по состоянию должны отвечать требованиям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ак далее).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Гигиенические требования относятся ко всем видам учреждений, реализующих программы дополнительного образования детей физкультурно-спортивной направленности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Помещения должны быть обеспечены всеми средствами коммунально-бытового обслуживания и оснащены телефонной связью;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Площадь спортивного зала должна быть не менее 4 кв.м на одного занимающегося. Пол должен быть деревянным или покрыт линолеумом: поверхность пола должна быть ровной, без щелей и изъянов. Стены зала не должны иметь выступов, карнизов; стены следует окрашивать масляной краской на высоту 1,5 - 2,0 м от пола, а верхнюю часть - клеевой краской. Батареи располагаются в нишах под окнами и закрыты решетками. На окнах должны быть предусмотрены заградительные устройства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В спортивных залах должно размещаться только оборудование, необходимое для проведения занятий. Для хранения инвентаря должно быть выделено специальное помещение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В зале для борьбы должен быть мягкий ковер (татами, маты), размещаемый с отступами от стен не менее 2 м во избежание травматизма. При невозможности организации такого отступа должны быть предусмотрены другие меры по обеспечению безопасности учащихся.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Используемые при прыжках маты должны исключать возможность скольжения по полу, поверхность их не должна быть скользкой, набивка матов - равномерной по плоскости и состоять из материалов, легко поддающихся очистке от пыли. Маты должны храниться в зале в вертикально подвешенном положении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Магнезия, используемая спортсменами для рук, должна храниться в ящиках с крышками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Физкультурные и спортивные площадки на открытом воздухе должны содержаться в чистоте и быть ровными, свободными от посторонних предметов, которые могут быть причиной повреждений и травм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Футбольное поле, площадки для ручного мяча и массовых подвижных игр должны иметь травяной покров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Беговая дорожка должна иметь твердое, хорошо дренирующее покрытие, плотный, непыльный, стойкий к атмосферным осадкам верхний слой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Ямы для прыжков должны заполняться чистым песком с примесью опилок. Перед прыжком содержимое следует взрыхлять и выравнивать. Борта ям следует обшивать резиной или брезентом, и они должны находиться на одном уровне с землей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Техническое оснащение учреждений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Каждое учреждение должно быть оснащено специальным и табе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Спортив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Неисправное спортивное оборудование, приборы и аппаратура, должны быть заменены, отремонтированы (если они подлежат ремонту) или изъяты из эксплуатации.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Спортивное оборудование, снаряжение и инвентарь должны соответствовать требованиям безопасности, установленным в нормативной документации на них, и использоваться в соответствии с правилами, изложенными в эксплуатационной документации предприятия-изготовителя.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В учреждениях могут использоваться следующие виды спортивного оборудования, снаряжения и инвентаря (в зависимости от культивируемого вида спорта): гимнастическая скамейка, гимнастический канат, гимнастические маты, татами, мячи (волейбольные, футбольные, баскетбольные, теннисные и другие), скакалки, гантели, гири, ринг груши, штанги и другие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На спортивный инвентарь импортного производства, применяемый при оказании услуг, должны быть сопроводительные (эксплуатационные) документы на русском языке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Спортивное оборудование, снаряжение и инвентарь, подлежащие обязательной сертификации, должны быть сертифицированы в установленном порядке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3.1.7. Укомплектованность учреждений кадрами и их квалификация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Учреждение должно располагать необходимым числом специалистов (тренеров-преподавателей и инструкторов по спорту) в соответствии со штатным расписанием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Требования, предъявляемые к квалификации каждого специалиста, определяются квалификационными характеристиками должностей работников образования.  Квалификацию специалистов следует поддерживать на высоком уровне постоянной (периодической) учебой на курсах переподготовки и повышения квалификации или иными действенными способами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населению максимальную вежливость, внимание, выдержку, предусмотрительность, терпение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На педагогическую работу принимаются лица, квалификация которых отвечает квалификационным характеристикам должностей работников образования.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Аттестация проводится в соответствии с общим порядком, предусмотренным для проведения аттестации педагогических и руководящих работников. Педагогический персонал в обязательном порядке в соответствии с утвержденным планом проходит повышение квалификации.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Педагогический и обслуживающий персонал, оказывающий услуги по дополнительному образованию в сфере физической культуры и спорта должен: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иметь навыки к организационно-методической и преподавательской деятельности 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обеспечивать безопасность процесса оказания услуг для жизни и здоровья учащихся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соблюдать правила эксплуатации спортивного оборудования, снаряжения и инвентаря; охраны труда и техники безопасности и своевременно проходить соответствующие инструктажи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изучать и учитывать в процессе оказания услуги индивидуальные различия учащихся и воспитанников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в процессе обучения соблюдать разработанные учреждением учебные программы и т.д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3.1.8. Требования к технологии оказания услуги.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Учреждения, оказывающие услуги по предоставлению дополнительного образования, должны предоставлять услуги согласно разработанными учреждением учебным программам по культивируемым (развиваемым) видам спорта, удовлетворяющих потребности всех желающих и способствующих развитию способностей обучающихся, самореализации личности человека, успешной адаптации в обществе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Содержание учебных программ в учреждениях дополнительного образования  строится на основании типовых программ, утвержденных Министерством образования Российской Федерации, Государственного комитета спорта Российской Федерации и адаптированных типовых программ, утвержденных педагогическим советом учреждения. Программы должны быть составлены с учетом возрастных и психофизических возможностей учащихся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Учебные программы дополнительного образования определяют содержание тренировочных занятий, объем тренировочной работы, требования к уровню подготовленности учащихся.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Тренеры-преподаватели могут самостоятельно разрабатывать авторские программы, которые утверждаются педагогическим советом учреждения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Организация образовательного процесса предусматривает, что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основной формой образовательной работы с детьми являются занятия в учебных группах;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максимальная наполняемость в группах, а также максимальный объем учебной нагрузки по этапам подготовки, определяется для учреждений дополнительного образования детей нормативным актом вышестоящей организации;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родолжительность учебного года во всех группах – 36 недель в течение года, продолжительность академического часа 45 минут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3.1.9. Основными результатами, которых может добиться получатель услуги по дополнительному образованию в сфере физической культуры и спорта являются: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 xml:space="preserve">динамика прироста индивидуальных показателей развития физических качеств занимающихся; 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повышение уровня освоения техники вида спорта, навыков гигиены и самоконтроля;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повышение уровня физического развития и функционального состояния получателя;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получение спортивных результатов и наград на спортивных соревнованиях в зависимости от уровня подготовленности и индивидуальных способностей получателя и других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3.1.10. Информационное сопровождение деятельности учреждений.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Информация о работе учреждений, о порядке и правилах предоставления физкультурно-оздоровительных услуг должна быть доступна населению города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В соответствии с требованиями Закона Российской Федерации от 07.02.1992 № 2300-1 «О защите прав потребителей»: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учреждение обязано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;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учащийся и его родители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В состав информации об услугах в обязательном порядке должны быть включены: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перечень основных услуг, предоставляемых учреждением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характеристика услуги, область ее предоставления и затраты времени на ее предоставление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расписание занятий на учебный год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настоящий Стандарт, требованиям которого должны соответствовать услуги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взаимосвязь между качеством услуги, условиями ее предоставления и стоимостью (для полностью или частично оплачиваемой услуги)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возможность влияния получателей услуги на качество услуги и возможность получения оценки качества услуги со стороны получателя услуги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правила и условия эффективного и безопасного предоставления услуг и безопасного поведения учащихся и воспитанников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Информирование граждан осуществляется посредством: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публикации требований настоящего Стандарта в средствах массовой информации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публикации информации об учреждениях и объемах предоставляемых услуг в сети Интернет на отраслевом разделе «Физическая культура и спорт» официального сайта Администрации города Чебоксары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информационных стендов (уголков получателей услуг) в учреждениях.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Информация об учреждении, предоставляющем муниципальную услугу, о порядке и правилах предоставления данной услуги, должна быть доступна населению и размещена в общедоступных местах, на стендах. Информация о деятельности учреждений, о порядке и правилах предоставления услуг, о порядке работы и правилах предоставления услуг, должна обновляться (актуализироваться) по мере необходимости, но не реже чем раз в год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4"/>
        <w:jc w:val="center"/>
        <w:rPr>
          <w:b/>
          <w:b/>
          <w:sz w:val="28"/>
        </w:rPr>
      </w:pPr>
      <w:r>
        <w:rPr>
          <w:b/>
          <w:sz w:val="28"/>
        </w:rPr>
        <w:t>3.2. Требования к качеству услуг по предоставлению физкультурно-оздоровительных услуг населению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3.2.1.    Сведения об услуге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Наименование услуги: физкультурно-оздоровительные услуги.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Содержание (предмет услуги):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предоставление в пользование населению объектов физической культуры и спорта;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выдача тренерско-преподавательским составом занимающимся гражданам рекомендаций, программ, комплексов для физкультурно-оздоровительных занятий по видам спорта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3.2.2. Предоставление физкультурно-оздоровительных услуг строится на основе добровольного выбора направлений физкультурно-спортивной деятельности занимающимися гражданами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3.2.3.   Получатели услуги: население города Чебоксары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3.2.4. Юридические лица вправе заключать договоры на оказание физкультурно-оздоровительных услуг с учреждениями в интересах своих сотрудников.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3.2.5.   Руководства, правила, инструкции, методики должны регламентировать процесс предоставления услуг, определять методы (способы) их предоставления и контроля, а так же предусматривать меры совершенствования работы учреждения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3.2.6. Государственные стандарты и настоящий стандарт должны составлять нормативную основу практической работы учреждений в области физической культуры и спорта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3.2.7.  В учреждении используются следующие основные руководства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правила поведения получателей услуг в физкультурно-оздоровительных учреждениях и на спортивных сооружениях, включая правила и условия безопасного получения услуг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анитарные правила и нормы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3.2.8. При оказании физкультурно-оздоровительных услуг используются следующие нормативные документы: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порядок предоставления физкультурно-оздоровительных услуг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инструкции по персоналу (должностные инструкции)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инструкции по охране труда по видам спорта (по категориям персонала и для получателей услуг)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расписание занятий, утвержденное руководителем учреждения (спортивные залы, сауны и другие)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правила посещений специализированных помещений (спортивные залы, сауны и другие)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порядок и периодичность проверки спортоборудования и спортсооружений на предмет исправности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цены и тарифы на оказываемые физкультурно-оздоровительные услуги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иные документы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3.2.9. Эксплуатационные документы на имеющееся в учреждении спортивное оборудование, приборы и аппаратуру, должны способствовать обеспечению их нормальной и безопасной работе, обслуживания и поддержания в работоспособном состоянии.   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В состав основных эксплуатационных документов включаются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аспорт или учетная карточка спортивного сооружения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технические паспорта на спортивное оборудование – приборы, аппараты, устройства, которыми оборудуют места проведения физкультурно-оздоровительных услуг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акт готовности спортивного сооружения (базы) к проведению физкультурно-оздоровительных услуг, оформленный в соответствии с утвержденным учреждением порядком проверки спортивного оборудования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иные документы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3.2.10. Нормативную основу практической работы учреждения в области оказания физкультурно-оздоровительных услуг населению города составляет настоящий Стандарт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3.2.11. Условия размещения муниципальных учреждений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учреждения и их структурные подразделения, оказывающие физкультурно-оздоровительные услуги, должны быть размещены в специально предназначенных или приспособленных зданиях и помещениях, доступных для населения.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родолжительность периода эксплуатации спортивных сооружений в течение дня зависит от того, открытым или крытым является конкретное сооружение. Крытые физкультурно-спортивные сооружения – 10-12 часов (бассейны, спортивные залы и другие); открытые физкультурно-спортивные сооружения – 6-8 часов (поля, спортивные площадки, лыжные и лыжероллерные трассы, горнолыжные трассы, лыжные трамплины и другие). При необходимости режим работы может подвергаться изменениям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ак далее)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3.2.12. В соответствии с функциональным назначением и классификацией спортивных сооружений, учреждение должно иметь следующие помещения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сновные (предназначенные непосредственно для занятий физическими упражнениями и видами спорта): спортивные залы для различных видов спорта, поля и площадки для спортивных и подвижных игр, бассейны и другие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вспомогательные (используемые для дополнительного обслуживания занимающихся, хранения инвентаря, оборудования и так далее), в том числе вестибюльный блок с гардеробом, санузлы, раздевальные с душевыми и санузлами, медицинский блок, помещения для тренеров и специалистов, технических помещений  и другие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Содержание территории физкультурно-оздоровительных и спортивных сооружений должно обеспечивать свободный проезд (подъезд) технических средств специальных служб (пожарная, спасательная, санитарная и другая техника) в соответствии с требованиями ведомственных строительных норм (ВСН 46-86, ВСН 2-85)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При оказании услуг физкультурно-оздоровительные и спортивные сооружения, а также территория вокруг них должны иметь рабочее, дежурное и аварийное освещение в соответствии с требованиями ведомственных строительных норм (ВСН 1-73)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Показатели микроклимата (температура, относительная влажность, вентиляция) в физкультурно-оздоровительных и спортивных сооружениях должны соответствовать требованиям ГОСТ 12.1.005 и другим установленным требованиям.  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Предельно допустимое содержание вредных веществ и пыли в воздухе физкультурно-оздоровительных и спортивных сооружений не должно превышать норм, установленных в ГОСТ 12.1.005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Исполнители услуг должны осуществлять регулярную уборку внутри и на прилегающей территории. Используемые препараты для дезинфекции, дезинсекции, дезодорации, моющие средства, подлежащие обязательной сертификации, должны иметь сертификат соответствия и применяться в соответствии с нормативными требованиями.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Для обеспечения качества предоставляемых услуг наполняемость помещений  должна соответствовать единовременной пропускной способности спортивного сооружения, в соответствии планово расчетными показателями режимов эксплуатации физкультурно-оздоровительных и спортивных сооружений и показателей численности занимающихся на них, утвержденных Государственным комитетом Российской Федерации по физической культуре, спорту и туризму.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3.2.13. Техническое оснащение учреждения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Каждое учреждение должно быть оснащено спортивным оборудованием и инвентар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В зависимости от функционального назначения учреждение должно иметь следующее техническое оснащение: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истему приточно-вытяжной вентиляции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централизованную систему отопления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истему освещения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щиты управления электроснабжением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здевалки для посетителей и места хранения личных вещей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иное оснащение в зависимости от вида физкультурно-оздоровительной услуги. 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Спортив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ортивное оборудование, приборы и аппаратура, должны быть заменены, отремонтированы (если они подлежат ремонту) или изъяты из эксплуатации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Услуги и условия обслуживания получателей услуг должны быть безопасными для жизни, здоровья и имущества получателей услуг и окружающей среды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Спортивное оборудование, снаряжение и инвентарь должны соответствовать требованиям безопасности, установленным в нормативной документации на них, и использоваться в соответствии с правилами, изложенными в эксплуатационной документации предприятия-изготовителя.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На спортивный инвентарь импортного производства, применяемый при оказании услуг, должны быть сопроводительные (эксплуатационные) документы на русском языке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Спортивное оборудование, снаряжение и инвентарь, подлежащие обязательной сертификации, должны быть сертифицированы в установленном порядке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3.2.14. Укомплектованность учреждений кадрами и их квалификация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Учреждение должно располагать необходимым числом специалистов (тренеров-преподавателей, инструкторов по спорту и методистов) в соответствии со штатным расписанием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Требования, предъявляемые к квалификации каждого специалиста, определяются квалификационными характеристиками должностей работников образования.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Квалификацию специалистов следует поддерживать на высоком уровне постоянной (периодической) учебой на курсах переподготовки и повышения квалификации или иными действенными способами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населению максимальную вежливость, внимание, выдержку, предусмотрительность, терпение к получателям услуг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Обслуживающий персонал, оказывающий услуги, должен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обеспечивать безопасность процесса оказания спортивных услуг для жизни и здоровья получателей услуг и охраны окружающей среды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в установленном порядке обеспечивать сохранность имущества получателей услуги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облюдать правила эксплуатации спортивного оборудования, снаряжения и инвентаря; охраны труда и техники безопасности и своевременно проходить соответствующие инструктажи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знать и соблюдать действующие законы, иные нормативные правовые акты, касающиеся профессиональной деятельности персонала, должностные инструкции, соответствующие программы по оказанию физкультурно-оздоровительной услуги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иметь навыки к организационно-методической и преподавательской деятельности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изучать и учитывать в процессе оказания услуги индивидуальные различия получателей услуг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уметь действовать во внештатных ситуациях (пожар, несчастный случай, ухудшение самочувствия, резкое изменение погодных условий и так далее)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3.2.15.  Требования к порядку оказания услуги: 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Для получения физкультурно-оздоровительных услуг наличие медицинского заключения является обязательным.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Получатель услуг должен непосредственно обратиться в учреждение, предоставляющее желаемую услугу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Допуском на получение услуги является включение в соответствующую спортивную группу, заключение двустороннего договора, наличие документа об оплате (кассового чека, билета, квитанции) или пропуск (абонемент)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При одноразовом оказании услуги достаточно документа об оплате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Основания для отказа предоставления услуги является алкогольное или наркотическое опьянение получателя, а также отсутствие документов, подтверждающих факт оплаты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Технологии, которые используются  для оказания физкультурно-оздоровительных услуг должны обеспечивать: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точность и своевременность исполнения;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эргономичность, эстетичность и комфортность;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социальную направленность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Точность и своевременность исполнения услуг подразумевает, что исполнитель должен оказывать выбранный получателем вид услуги в сроки, установленные действующими правилами оказания услуг или договором об оказании услуг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Эргономичность, эстетичность и комфортность означает, что при оказании услуг должно быть учтено требование эргономичности, которое характеризует соответствие условий обслуживания и применяемого спортивного оборудования и инвентаря гигиеническим, антропометрическим, физиологическим возможностям получателя услуги. Соблюдение требований эргономичности обеспечивает комфортность обслуживания и способствует сохранению здоровья и работоспособности получателей услуг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Оказываемая услуга должна соответствовать требованиям эстетичности. Оформление спортивных сооружений, мест оказания спортивных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, а также формировать у получателя услуги положительные эмоции при получении физкультурно-оздоровительных услуг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Предоставление физкультурно-оздоровительных услуг должны предусматривать доступность и обеспеченность населения услугами, соответствие услуги ожиданиям и физическим возможностям различных групп получателей услуг, в том числе инвалидов.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Для инвалидов качество услуг должно быть определено направленностью на повышение их двигательной активности и является непременным и определяющим условием всесторонней реабилитации и социальной адаптации инвалидов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Помощь населению в оказании услуг в области физкультуры и спорта в соответствии с законодательством  Российской Федерации, предоставляемых учреждениями физкультуры и спорта, должна обеспечивать: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своевременное и в необходимом объеме предоставление услуг с учетом потребности населения в тех или иных видах услуг, по доступным большей части населения ценам;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применение механизма льготного посещения спортивных сооружений отдельными категориями граждан (дети, учащиеся, студенты, инвалиды, пенсионеры, ветераны и другие категории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сновными результатами, которых может добиться получатель физкультурно-оздоровительной услуги, являются: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улучшение своей физической подготовленности, физических качеств (координация, гибкость, сила, выносливость);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удовлетворение потребности в движении и овладение спортивными навыками и умениями;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укрепление здоровья получателя услуги, улучшение (нормализация) деятельности различных систем организма; 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полноценное проведение свободного времени с пользой для здоровья.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При оказании физкультурно-оздоровительных услуг следует соблюдать требования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жарной безопас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анитарно-гигиенических норм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медицинского обеспеч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офилактики и предупреждения травматизма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3.2.16.  Информационное сопровождение деятельности учреждений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Информация о работе учреждений, о порядке и правилах предоставления физкультурно-оздоровительных услуг должна быть доступна населению города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В соответствии с требованиями Закона Российской Федерации от 07.02.1992 № 2300-1 «О защите прав потребителей»: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учреждение обязано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;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получатель услуги вправе потребовать предоставления необходимой и достоверной информации о предоставляемых услугах, обеспечивающей их компетентный выбор, а также об ограничениях, связанных с получением тех или иных физкультурно-оздоровительных услуг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В состав информации об услугах в обязательном порядке должны быть включены: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перечень основных услуг, предоставляемых учреждением;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характеристика услуги, область ее предоставления и затраты времени на ее предоставление;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возможность влияния получателей услуги на качество услуги , в том числе получение оценки качества услуги со стороны клиента;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правила и условия безопасного предоставления физкультурно-оздоровительных услуг;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условия оказания услуг;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утвержденные цены и тарифы на оказание услуги;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перечень необходимых документов для получения выбранного вида услуг;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медицинские противопоказания для соответствующих видов услуг;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правила поведения в физкультурно-оздоровительных и спортивных сооружениях с целью исключения и снижения риска травматизма при оказании услуги;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правила поведения граждан во внештатных ситуациях;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место нахождения пункта медицинской помощи;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информация о квалификации обслуживающего персонала.</w:t>
      </w:r>
    </w:p>
    <w:p>
      <w:pPr>
        <w:pStyle w:val="Normal"/>
        <w:ind w:firstLine="37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74"/>
        <w:jc w:val="center"/>
        <w:rPr/>
      </w:pPr>
      <w:r>
        <w:rPr>
          <w:b/>
          <w:sz w:val="28"/>
        </w:rPr>
        <w:t xml:space="preserve">3.3. Требования к качеству услуг </w:t>
      </w:r>
      <w:r>
        <w:rPr>
          <w:b/>
          <w:bCs/>
          <w:sz w:val="28"/>
        </w:rPr>
        <w:t>по организации и проведению городских физкультурных и спортивных мероприятий.</w:t>
      </w:r>
    </w:p>
    <w:p>
      <w:pPr>
        <w:pStyle w:val="Normal"/>
        <w:ind w:firstLine="37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3.3.1. Сведения об услуге.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Наименование услуги: услуга по организации и проведению городских физкультурных и спортивных мероприятий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Содержание (предмет услуги): реализация совокупных действий по организационному, финансовому и иному обеспечению проведения мероприятия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Проведение физкультурных и спортивных мероприятий должно способствовать пропаганде здорового образа жизни, повышению уровня физической культуры населения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Проведение физкультурных и спортивных мероприятий среди инвалидов должно способствовать повышению их двигательной активности, всесторонней реабилитации и социальной адаптации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Проведение физкультурных и спортивных мероприятий, в том числе мероприятий по подготовке спортсменов, должно обеспечить их участие в спортивных соревнованиях и достижению ими результатов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Получатели услуги: физкультурные и спортивные мероприятия должны проводиться с учетом возрастных и физиологических особенностей участников, их физической подготовки. Для участия в официальных физкультурных и спортивных мероприятиях города Чебоксары допускаются лица, указанные в Положении о проведении соревнований, в разделе «Требования к участникам соревнований», где указываются (в зависимости от вида спорта):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-возраст участников;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-пол участников;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-количество участников (в командных игровых видах спорта);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-весовые категории (в видах единоборств);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-степень подготовленности (все желающие или имеющие спортивные разряды);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-медицинские показания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3.3.2. Документы, регламентирующие проведение спортивных и физкультурных мероприятий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а) календарный план официальных физкультурных и спортивных мероприятий, проводимых в городе Чебоксары;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б) утвержденный Порядок составления, утверждения и исполнения положений, смет по спортивно-массовым мероприятиям;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в) утвержденный Порядок формирования календарного плана официальных физкультурных и спортивных мероприятий, проводимых в городе Чебоксары;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г) утвержденный Порядок утверждения положений (регламентов) об официальных физкультурных мероприятиях и спортивных соревнованиях города Чебоксары, требования к их содержанию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Основанием для проведения физкультурных и спортивных мероприятий является: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1) Положение, включающее в себя следующие разделы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цели и задачи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сроки и место проведения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руководство проведением соревнований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требования к участникам соревнований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беспечение безопасности участников и зрителей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пределение победителей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награждение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финансовые условия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порядок и сроки подачи заявок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При необходимости в положение могут включаться дополнительные пункты и условия.</w:t>
      </w:r>
    </w:p>
    <w:p>
      <w:pPr>
        <w:pStyle w:val="21"/>
        <w:rPr/>
      </w:pPr>
      <w:r>
        <w:rPr/>
        <w:t>2) Приказ управления физической культуры, спорта и туризма администрации города Чебоксары о проведении мероприятия со сметой расходов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3.3.3. Условия проведения физкультурных и спортивных мероприятий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Оборудование, используемое для проведения спортивных мероприятий, должно быть произведено спортивной промышленностью на основании лицензии и в соответствии с технической документацией и (или) нормативными актами, утвержденными в порядке, установленном федеральным органом исполнительной власти в области физической культуры и спорта. Спортивное оборудование, используемое для спортивных мероприятий, должно использоваться в соответствии с назначением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При проведении физкультурных и спортивных мероприятий должен осуществляться врачебный контроль за лицами, занимающимися физической культурой и спортом. Спортсменам, тренерам и судьям, зрителям, здоровью которых причинен вред в связи с проведением физкультурных и спортивных мероприятий, должна быть предоставлена медицинская помощь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Созданные организаторами системы безопасности должны обеспечивать проведение физкультурно-спортивных зрелищных мероприятий без причинения вреда здоровью, чести и достоинству граждан, проявлений жестокости и насилия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Техническое оборудование мест проведения соревнований должно соответствовать правилам техники безопасности и санитарно-гигиеническим нормам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При организации и проведении физкультурных и спортивных мероприятий организаторы обязаны обеспечить квалифицированное судейство, безопасность, сохранение здоровья и профилактику травматизма, проводить мероприятия на спортивных сооружениях, принятых в эксплуатацию согласно акту о готовности спортивного сооружения к проведению мероприятия. Акт готовности спортивного сооружения подписывается всеми членами комиссии до начала проведения физкультурного или спортивного мероприятия.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Нормы расходов на проведение официальных физкультурных и спортивных мероприятий устанавливаются постановлениями администрации города Чебоксары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3.3.4. Информирование граждан осуществляется посредством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убликации требований настоящего Стандарта в средствах массовой информац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убликации информации об объемах предоставляемых услуг в сети Интернет официального сайта администрации города Чебоксары;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Также информационное сопровождение может обеспечиваться за счет размещения рекламы мероприятия на информационных стендах в общедоступных местах, тематических публикаций и телепередач, в том числе социальной рекламы, пропагандирующей здоровый образ жизни и занятия физической культурой и спортом.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4"/>
        <w:jc w:val="both"/>
        <w:rPr>
          <w:b/>
          <w:b/>
          <w:sz w:val="28"/>
        </w:rPr>
      </w:pPr>
      <w:r>
        <w:rPr>
          <w:b/>
          <w:sz w:val="28"/>
        </w:rPr>
        <w:t>3.4. Требования к качеству услуг по обеспечению подготовки спортсменов-разрядников и формированию спортивных сборных команд города Чебоксары</w:t>
      </w:r>
    </w:p>
    <w:p>
      <w:pPr>
        <w:pStyle w:val="Normal"/>
        <w:ind w:firstLine="37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74"/>
        <w:jc w:val="both"/>
        <w:rPr/>
      </w:pPr>
      <w:r>
        <w:rPr>
          <w:sz w:val="28"/>
        </w:rPr>
        <w:t xml:space="preserve">3.4.1. Сведения об услуге: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Наименование услуги: услуга по обеспечению подготовки спортсменов-разрядников и формированию спортивных сборных команд города Чебоксары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Получатели услуги: физические лица, спортсмены, тренеры и другие специалисты в сфере физической культуры и спорта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Организация участия спортсменов городского округа в соревнованиях (межмуниципальных, республиканских) должна обеспечить физическую и психологическую готовность спортсменов к соревнованиям и их нацеленность к победе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3.4.2. Документы, регламентирующие предоставление услуги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Основанием для командирования на соревнования являются: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оложение о проведении соревнований, оформленное в соответствии с требованиями;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исьмо-вызов проводящей организации. Одним из организаторов соревнования должен быть государственный орган в области физической культуры и спорта.</w:t>
      </w:r>
    </w:p>
    <w:p>
      <w:pPr>
        <w:pStyle w:val="Normal"/>
        <w:ind w:left="720" w:hanging="346"/>
        <w:jc w:val="both"/>
        <w:rPr>
          <w:sz w:val="28"/>
        </w:rPr>
      </w:pPr>
      <w:r>
        <w:rPr>
          <w:sz w:val="28"/>
        </w:rPr>
        <w:t>3) Приказ управления физической культуры, спорта и туризма администрации города Чебоксары о командировании, либо приказ муниципального образовательного учреждения со сметой расходов на командирование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3.4.3. Условия обеспечения предоставления услуги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Участникам соревнований, выезжающим за пределы города Чебоксары для участия в соревнованиях, выплачиваются денежные средства на покрытие командировочных расходов, заявочных взносов по нормам согласно действующего законодательства в пределах выделенных лимитов бюджетных обязательств.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3.4.4. Информирование граждан осуществляется посредством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убликации требований настоящего Стандарта в средствах массовой информаци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убликации информации об объемах предоставляемых услуг в сети Интернет на отраслевом разделе «Физкультура, спорт и туризм» официального сайта администрации города Чебоксары;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Также информационное сопровождение может обеспечиваться за счет тематических публикаций и телепередач, в том числе социальной рекламы, пропагандирующей здоровый образ жизни и занятия физической культурой и спортом. Использование средств массовой информации для освещения спортивных достижений обеспечит популяризацию спорта, развитие благотворительности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4"/>
        <w:jc w:val="center"/>
        <w:rPr>
          <w:b/>
          <w:b/>
          <w:sz w:val="28"/>
        </w:rPr>
      </w:pPr>
      <w:r>
        <w:rPr>
          <w:b/>
          <w:sz w:val="28"/>
        </w:rPr>
        <w:t>4. Порядок обжалования нарушений требований стандарта</w:t>
      </w:r>
    </w:p>
    <w:p>
      <w:pPr>
        <w:pStyle w:val="Normal"/>
        <w:ind w:firstLine="37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Обжаловать нарушение требований настоящего Стандарта качества муниципальной услуги может любое лицо, являющееся потребителем муниципальной услуги. За несовершеннолетних лиц обжаловать нарушение настоящего Стандарта могут родители (законные представители). Жалобы и заявления подлежат обязательной регистрации в книге жалоб учреждений, оказывающих муниципальные услуги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Лицо, подающее жалобу на нарушение требований стандарта качества муниципальной услуги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Указание на нарушение требований стандарта сотруднику, оказывающему услугу;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Жалоба на нарушение требований стандарта руководителю учреждения (в его отсутствие – заместителю руководителя);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 xml:space="preserve">Жалоба на нарушение требований стандарта в управления физической культуры, спорта и туризма администрации города Чебоксары 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Обращение в суд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Указание на нарушение требований стандарта сотруднику, оказывающему услугу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При выявлении нарушения требований, установленных настоящим Стандартом, заявитель вправе указать на это сотруднику, оказывающему услугу, с целью незамедлительного устранения нарушений и (или) получения извинений в случае, когда нарушение требований стандарта было допущено непосредственно по отношению к заявителю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При невозможности, отказе или неспособности сотрудника оказывающего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Жалоба на нарушение требований стандарта должностному лицу учреждения, оказывающей услугу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При выявлении нарушения требований, установленных настоящим Стандартом, заявитель может направить жалобу в письменной или устной форме. Учреждение, оказывающее услугу, не вправе требовать от заявителя подачи жалобы в письменной форме, кроме официального протеста при проведении спортивных мероприятий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Обращение заявителя с жалобой к должностному лицу учреждения, оказывающего услугу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Претензии участников официальных физкультурных мероприятий и соревнований города Чебоксары подаются в письменном виде в течение 30 минут после официального объявления результата в Главную судейскую коллегию или апелляционному жюри соревнований, в течение 30 минут претензия рассматривается и дается письменный ответ заявителю. </w:t>
      </w:r>
    </w:p>
    <w:p>
      <w:pPr>
        <w:pStyle w:val="Normal"/>
        <w:ind w:firstLine="374"/>
        <w:jc w:val="both"/>
        <w:rPr/>
      </w:pPr>
      <w:r>
        <w:rPr>
          <w:sz w:val="28"/>
        </w:rPr>
        <w:t>Должностное лицо учреждения, оказывающего услугу, при приеме жалобы заявителя может совершить одно из следующих действий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ринять меры по установлению факта нарушения требований стандарта и удовлетворения требований заявителя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Аргументировано отказать заявителю в удовлетворении его требований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Должностное лицо учреждения, оказывающего услугу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безосновательной, в случае несоответствия срокам, а также по иным причинам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В случае аргументированного отказа, по просьбе заявителя учреждение, оказывающее услугу, должно в трехдневный срок предоставить заявителю официальный ответ в письменной форме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В случае подтверждения факта нарушения требований стандарта, должностное лицо учреждения, оказывающего услугу, приносит извинения заявителю от лица учреждения за имевший место факт нарушений требований стандарта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Если требования заявителя не были полностью удовлетворены, по требованию заявителя должностное лицо учреждения, предоставляющего услугу, обязано предоставить ему расписку в получении жалобы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При выявлении нарушения требований, установленных настоящим Стандартом, заявитель может обратиться с жалобой на допущенное нарушение в Управления физической культуры, спорта и туризма администрации города Чебоксары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Подача и рассмотрение жалобы в Управление физической культуры, спорта и туризма администрации города Чебоксары осуществля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Контроль за деятельностью спортивных учреждений.</w:t>
      </w:r>
    </w:p>
    <w:p>
      <w:pPr>
        <w:pStyle w:val="Normal"/>
        <w:ind w:firstLine="37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734"/>
        <w:jc w:val="both"/>
        <w:rPr>
          <w:sz w:val="28"/>
        </w:rPr>
      </w:pPr>
      <w:r>
        <w:rPr>
          <w:sz w:val="28"/>
        </w:rPr>
        <w:t>Контроль за деятельностью учреждений осуществляется посредством процедур внутреннего и внешнего контрол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734"/>
        <w:jc w:val="both"/>
        <w:rPr>
          <w:sz w:val="28"/>
        </w:rPr>
      </w:pPr>
      <w:r>
        <w:rPr>
          <w:sz w:val="28"/>
        </w:rPr>
        <w:t>Учреждения должны иметь документально оформленную внутреннюю (собственную) систему (службу) контроля за деятельностью подразделений и сотрудников с целью определения соответствия настоящему Стандарту, другим нормативным документам в области физической культуры и спорта. Эта система контроля должна охватывать этапы планирования, работы с получателями услуг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734"/>
        <w:jc w:val="both"/>
        <w:rPr>
          <w:sz w:val="28"/>
        </w:rPr>
      </w:pPr>
      <w:r>
        <w:rPr>
          <w:sz w:val="28"/>
        </w:rPr>
        <w:t>Внешняя система контроля включает в себя контроль, который осуществляет управление физической культуры, спорта и туризма администрации города Чебоксары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В Управлении внешний контроль осуществляют специалисты. Управление в соответствии с утвержденным планом работ проводит контрольные мероприятия. Внеплановые проверки осуществляются при поступлении жалоб от получателей услуг. При необходимости по фактам нарушений проводятся служебные проверки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При проведении контрольных мероприятий в обязательном порядке должна проверяться книга жалоб учреждений на предмет фиксации в ней жалоб на качество услуг, а также факт принятия мер по жалобам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Руководитель учреждения своим приказом назначает в учреждении ответственных за качественное оказание услуг получателям и службу контроля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Плановые контрольные мероприятия проводятся в соответствии с утвержденным графиком, внеплановые – по поступлению жалоб на качество услуг.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Обязательным методом контроля качества предоставления услуг является система регистрации и рассмотрения жалоб получателей услуг.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Для оценки качества и безопасности физкультурно-оздоровительных услуг сотрудники учреждений и Управления используют следующие основные методы контроля: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визуальный – проверка  состояния физкультурно-оздоровительных и спортивных сооружений, спортивного оборудования, снаряжения, инвентаря, трасс, маршрутов и пр.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врачебно-педагогическое наблюдение за состоянием готовности к оказанию спортивных услуг, проверка профессиональной квалификации обслуживающего персонала, оказывающего услуги и другие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измерительный – проверка, поверка точности используемого оборудования с использованием средств измерений и испытаний технического состояния спортивного оборудования, снаряжения и инвентаря, средств спасения утопающих (в бассейнах), оборудования спортивных сооружений (зданий, помещений, площадок, используемых при оказании услуг и пр.)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экспертный – опрос тренеров-преподавателей, инструкторов, судей по видам спорта и других экспертов о состоянии качества и безопасности услуг с оценкой результатов опроса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социологический – опрос или интервьюирование получателей услуг с оценкой результатов опроса.</w:t>
      </w:r>
    </w:p>
    <w:p>
      <w:pPr>
        <w:pStyle w:val="Normal"/>
        <w:ind w:firstLine="37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Ответственность за нарушение требований стандарта качества муниципальной услуги.</w:t>
      </w:r>
    </w:p>
    <w:p>
      <w:pPr>
        <w:pStyle w:val="Normal"/>
        <w:ind w:left="217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Работа учреждений по предоставлению услуг в области физической культуры и спорта должна быть направлена на полное удовлетворение нужд получателей услуг, непрерывное повышение качества услуг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Руководитель учреждения несет полную ответственность (дисциплинарную и административную) за качество оказания услуг.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Руководитель физкультурно-оздоровительного учреждения обязан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беспечить разъяснение и доведение Стандарта до всех структурных подразделений и сотрудников учреждения,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овать информационное обеспечение процесса оказания услуги в соответствии с требованиями Стандарт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овать внутренний контроль за соблюдением Стандарта качества и деятельностью, влияющей на качество услуг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еспечить выработку предложений по совершенствованию процедуры оказания услуг и Стандарта качества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При подтверждении факта некачественного предоставления услуги к руководителю учреждения и виновным сотрудникам применяются меры дисциплинарной, административной и иной ответственности в установленном законодательством порядке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4"/>
        <w:jc w:val="center"/>
        <w:rPr>
          <w:b/>
          <w:b/>
          <w:sz w:val="28"/>
        </w:rPr>
      </w:pPr>
      <w:r>
        <w:rPr>
          <w:b/>
          <w:sz w:val="28"/>
        </w:rPr>
        <w:t>7. Регулярная проверка соответствия оказания муниципальных услуг требованиям стандарта</w:t>
      </w:r>
    </w:p>
    <w:p>
      <w:pPr>
        <w:pStyle w:val="Normal"/>
        <w:ind w:firstLine="37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7.1. Регулярная проверка соответствия деятельности муниципального учреждения, оказывающего муниципальные услуги, требованиям настоящего стандарта проводится по решению управления физической культуры, спорта и туризма администрации города Чебоксары и (или) Роспотребнадзора.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 xml:space="preserve">7.2. По результатам проверки руководителю проверенного муниципального учреждения выдается акт проверки с целью устранения выявленных нарушений стандарта качества оказываемых муниципальных услуг. 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Heading"/>
        <w:rPr/>
      </w:pPr>
      <w:r>
        <w:rPr/>
        <w:t>Показатель соответствия качества оказания муниципальных услу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тандарту качества предоставления муниципальных услу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258"/>
        <w:gridCol w:w="952"/>
        <w:gridCol w:w="171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информ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Arial Unicode MS;Tahoma"/>
                <w:b/>
                <w:b/>
                <w:bCs w:val="false"/>
              </w:rPr>
            </w:pPr>
            <w:r>
              <w:rPr>
                <w:b/>
                <w:bCs w:val="false"/>
              </w:rPr>
              <w:t>Документы, в соответствии с которыми функционирует учрежд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устава учрежд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лицензии на право осуществления образовательной деятель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штатного распис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равил внутреннего трудового распоряд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должностных инструкций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о всем должностям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тсутствие не более, чем по двум позициям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более, чем половина пози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регламента (порядок, правила, положение) предоставления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системы учета и контроля предоставления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ание мероприятий по повышению квалификации персона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грамм и проектов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эксплуатационных документов спортивного оборудования, диагностических приборов (паспорт или учетная карточка, копия сертификата соответствия или санитарно-эпидемиологического заключения)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о всем позициям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тсутствие не более, чем по двум позиция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более, чем половина пози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Условия размещения учрежд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е размещено в специально предназначенных здан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учрежд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е размещено на специально выделенных территор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учрежд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е оснащено средствами коммунально-бытового обслужи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е оснащено телефонной связь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е имеет основные и вспомогательные помещения в достаточном количестве (на праве оперативного управления, аренды пользован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ие учреждения Санитарно-эпидемиологическим требованиям (СанПин 2.4.4.1251-03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ы прием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ие учреждения требованиям пожарной безопас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ы прием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ритория учреждения обеспечивает свободный проезд (подъезд) технических средств специальных служ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упность учреждения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добраться до учреждения за 5-30 минут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добраться до учреждения за 31-60 минут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добираться более час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опро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ие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95-100% опрошенных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80-94% опрошенных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60-79% опрошенных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опро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Укомплектованность учреждения специалистами и их квалификац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е менее 90 % тренерско-преподавательского состава имеют категор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-Ф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е менее 50 % инструкторского состава имеют специальное образование и стаж рабо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-Ф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е менее 50 % тренерско-преподавательского состава имеют высшее профессиональное или среднее профессиональное образование по специальности «физическая культура и спорт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специалистов, повысивших свою квалификацию за прошедший год (курсы переподготовки, повышение квалификации или иные действенные способы) не менее 5% от общего чис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ники учреждения проявляют к населению максимальную вежливость, внимание, выдержку, предусмотрительность, терпение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95-100% опрошенных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80-94% опрошенн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60-79% опрошенных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опро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пециальное и техническое оснащение учрежд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исправного и доступного спортинвентаря в достаточном количестве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95-100% опрошенных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80-94% опрошенн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60-79% опрошенных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опро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актов проверки технической исправности оборудования, приборов и аппаратуры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о всем позициям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тсутствие не более, чем по двум позиция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более, чем половина пози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стояние информации об учреждении, порядок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 правила предоставления услуг населени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в общедоступном месте информации о режиме работы учрежд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еречня основных услуг, предоставляемых учреждение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описательной характеристики услуг (наименование, содержание, области её предоставления, затраты времени, сведения о получателях услуги, включая льготную категорию граждан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ожность получения дополнительных платных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механизма льготного обслуживания 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 учреждении ведется учет проверок качества оказания услуг, имеется книга (журнал) регистрации жалоб на качество услуг, при условии нахождения ее в доступном для потребителей мест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потребителей услуги по оценке качества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а и соблюдение техники безопасности при предоставлении услуг (инструкции по ТБ, журнал проведения инструктажа, правила поведения получателей услуги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овлетворение потребностей клиентов в получении услуг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95-100% опрошенных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80-94% опрошенн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60-79% опрошенных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опро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б учреждении в СМИ, Интернете, информационных стендах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более 5 позици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2-4 позиц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дна позиц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ополнительные критер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ятся мероприятия по пропаганде знаний об эффективности использования физических упражнений в профилактике и лечении различных заболеваний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95-100% опрошенных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80-94% опрошенн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60-79% опрошенных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опро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личество учащихся,  имеющих спортивные разряды – не менее 25 % от общей численности учащихс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 xml:space="preserve">Участие в официальных </w:t>
            </w:r>
            <w:r>
              <w:rPr/>
              <w:t>физкультурных и спортивных</w:t>
            </w:r>
            <w:r>
              <w:rPr>
                <w:kern w:val="2"/>
                <w:szCs w:val="28"/>
              </w:rPr>
              <w:t xml:space="preserve"> мероприятиях - не менее 25 % от общей численности учащихс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личество призовых мест, занятых на республиканских, региональных, всероссийских и международных  соревнованиях – не менее 5 % от общей численности учащихс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личие врачебного контроля за лицами, занимающимися в учрежден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Чистота, регулярность уборки внутри учреждения и на прилегающих территориях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95-100% опрошенных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80-94% опрошенных;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/>
              <w:t xml:space="preserve">      </w:t>
            </w:r>
            <w:r>
              <w:rPr/>
              <w:t>-    60-79% опрошенных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опро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цент потребителей услуги, которые улучшили свою физическую подготовленность, физические качества (координацию, гибкость, силу, выносливость)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95-100%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80-94%;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/>
              <w:t xml:space="preserve">      </w:t>
            </w:r>
            <w:r>
              <w:rPr/>
              <w:t>-    60-79%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опро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цент потребителей услуги, которые укрепили здоровье, улучшили (нормализовали) деятельность различных систем организма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95-100%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80-94%;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/>
              <w:t xml:space="preserve">      </w:t>
            </w:r>
            <w:r>
              <w:rPr/>
              <w:t>-    60-79%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опро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цент потребителей услуги, которые овладели необходимыми спортивными навыками и умениями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95-100% опрошенных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80-94% опрошенных;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/>
              <w:t xml:space="preserve">      </w:t>
            </w:r>
            <w:r>
              <w:rPr/>
              <w:t>-    60-79% опрошенных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опро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хранность контингента воспитанников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прежнем уровне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величени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 Ф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</w:t>
      </w:r>
      <w:r>
        <w:rPr>
          <w:color w:val="000000"/>
          <w:szCs w:val="28"/>
        </w:rPr>
        <w:t>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63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094"/>
        </w:tabs>
        <w:ind w:left="109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544"/>
        </w:tabs>
        <w:ind w:left="1544" w:hanging="63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14"/>
        </w:tabs>
        <w:ind w:left="1814" w:hanging="360"/>
      </w:pPr>
      <w:rPr/>
    </w:lvl>
    <w:lvl w:ilvl="2">
      <w:start w:val="1"/>
      <w:numFmt w:val="decimal"/>
      <w:lvlText w:val="%3)"/>
      <w:lvlJc w:val="left"/>
      <w:pPr>
        <w:tabs>
          <w:tab w:val="num" w:pos="3134"/>
        </w:tabs>
        <w:ind w:left="3134" w:hanging="960"/>
      </w:pPr>
      <w:rPr/>
    </w:lvl>
    <w:lvl w:ilvl="3">
      <w:start w:val="1"/>
      <w:numFmt w:val="bullet"/>
      <w:lvlText w:val=""/>
      <w:lvlJc w:val="left"/>
      <w:pPr>
        <w:tabs>
          <w:tab w:val="num" w:pos="3254"/>
        </w:tabs>
        <w:ind w:left="32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74"/>
        </w:tabs>
        <w:ind w:left="39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94"/>
        </w:tabs>
        <w:ind w:left="46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14"/>
        </w:tabs>
        <w:ind w:left="54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34"/>
        </w:tabs>
        <w:ind w:left="61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54"/>
        </w:tabs>
        <w:ind w:left="6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28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;Tahoma"/>
      <w:b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4315" w:firstLine="24"/>
      <w:jc w:val="both"/>
    </w:pPr>
    <w:rPr/>
  </w:style>
  <w:style w:type="paragraph" w:styleId="Web">
    <w:name w:val="Обычный (Web)"/>
    <w:basedOn w:val="Normal"/>
    <w:qFormat/>
    <w:pPr>
      <w:spacing w:before="120" w:after="12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50:00Z</dcterms:created>
  <dc:creator>Customer</dc:creator>
  <dc:description/>
  <dc:language>en-US</dc:language>
  <cp:lastModifiedBy>delo</cp:lastModifiedBy>
  <cp:lastPrinted>2010-01-15T10:01:00Z</cp:lastPrinted>
  <dcterms:modified xsi:type="dcterms:W3CDTF">2010-01-21T05:29:00Z</dcterms:modified>
  <cp:revision>3</cp:revision>
  <dc:subject/>
  <dc:title>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4750737</vt:r8>
  </property>
  <property fmtid="{D5CDD505-2E9C-101B-9397-08002B2CF9AE}" pid="3" name="_AuthorEmail">
    <vt:lpwstr>cbufksit@cbx.ru</vt:lpwstr>
  </property>
  <property fmtid="{D5CDD505-2E9C-101B-9397-08002B2CF9AE}" pid="4" name="_AuthorEmailDisplayName">
    <vt:lpwstr>УФКСиТ</vt:lpwstr>
  </property>
  <property fmtid="{D5CDD505-2E9C-101B-9397-08002B2CF9AE}" pid="5" name="_EmailSubject">
    <vt:lpwstr>Оксане М.  СРОЧНО !</vt:lpwstr>
  </property>
</Properties>
</file>